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sz w:val="28"/>
          <w:szCs w:val="28"/>
          <w:lang w:eastAsia="uk-UA"/>
        </w:rPr>
        <w:drawing>
          <wp:inline distT="0" distB="0" distL="0" distR="0">
            <wp:extent cx="41148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eastAsia="Calibri"/>
          <w:b/>
          <w:b/>
          <w:smallCaps/>
          <w:sz w:val="30"/>
          <w:szCs w:val="30"/>
        </w:rPr>
      </w:pPr>
      <w:r>
        <w:rPr>
          <w:rFonts w:eastAsia="Calibri"/>
          <w:b/>
          <w:smallCaps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О З П О Р Я Д Ж Е Н Н 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23.10.2024</w:t>
        <w:tab/>
        <w:tab/>
        <w:tab/>
        <w:tab/>
        <w:tab/>
        <w:t>Нетішин</w:t>
        <w:tab/>
        <w:tab/>
        <w:tab/>
        <w:t xml:space="preserve">        № 256/2024-р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>Про утворення робочої групи щодо вивчення питання приватизації житлових приміщень у гуртожитку № 6, що на просп. Незалежності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з метою розгляду усного колективного звернення мешканців гуртожитку № 6, що на просп. Незалежності,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орити робочу групу щодо вивчення питання приватизації житлових приміщень у гуртожитку № 6, що на просп. Незалежності, 10 (далі – робоча гру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робочої груп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чити основні завдання робочої груп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ровести обстеження фактично займаних житлових приміщень сімейного типу, з метою визначення кількості житлових приміщень, які можуть бути передані в приватну власні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за наявності правових підстав, розробити та подати на розгляд Нетішинської міської ради проєкт рішення «Про надання згоди на приватизацію житлових приміщень сімейного типу у гуртожитку № 6, що на просп. Незалежності, 10» у термін до 01 груд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23.10.2024 № 256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бочої групи щодо вивчення питання приватизації житлових приміщ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гуртожитку № 6, що на просп. Незалежності,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376"/>
      </w:tblGrid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 Олександр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іський голова, голова робочої груп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 Нетішинської міської ради, заступник голови робочої груп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ЬКА Катерина</w:t>
            </w:r>
          </w:p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Фонду комунального майна міста Нетішина, секретар робочої груп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ІН Зіновій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VIII скликання (за згодою)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VIII скликання (за згодою)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 Дар’я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КП НМР «ЖКО»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VIII скликання (за згодою)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 Мирослав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 питань запобігання та виявлення корупції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УК Гали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гуртожитком № 6 КП НМР «ЖКО»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ЩУК Я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ий спеціалі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Леся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шканець гуртожитку № 6 (за згодою)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адія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70" w:right="-116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 директор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 Володимир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шканець гуртожитку № 6 (за згодою)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ЧУК Валенти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VIII скликання (за згодою)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376"/>
      </w:tblGrid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СА Інг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ЕЦЬ Роман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шканець гуртожитку № 6 (за згодою)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/>
            </w:pPr>
            <w:r>
              <w:rPr>
                <w:sz w:val="28"/>
                <w:szCs w:val="28"/>
              </w:rPr>
              <w:t>ПУНДИК ВАСИЛ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Нетішинської міської організації Української спілки ветеранів Афганістану (воїнів-інтернаціоналістів) (за згодою)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Іри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шканець гуртожитку № 6 (за згодою)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СЬКА Юлія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шканець гуртожитку № 6 (за згодою)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56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ИЧ Катери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VIII скликання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6"/>
      <w:szCs w:val="24"/>
      <w:lang w:val="uk-UA"/>
    </w:rPr>
  </w:style>
  <w:style w:type="character" w:styleId="Style17">
    <w:name w:val="Нижній колонтитул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6:00Z</dcterms:created>
  <dc:creator>Admin</dc:creator>
  <dc:description/>
  <cp:keywords/>
  <dc:language>en-US</dc:language>
  <cp:lastModifiedBy>Vadim</cp:lastModifiedBy>
  <cp:lastPrinted>2024-10-23T11:16:00Z</cp:lastPrinted>
  <dcterms:modified xsi:type="dcterms:W3CDTF">2024-11-04T06:58:00Z</dcterms:modified>
  <cp:revision>6</cp:revision>
  <dc:subject/>
  <dc:title/>
</cp:coreProperties>
</file>